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5.5pt;margin-top:-27pt;width:505.95pt;height:59.65pt;mso-wrap-style:none;v-text-anchor:middle" type="_x0000_t136">
            <v:path textpathok="t"/>
            <v:textpath on="t" fitshape="t" string="Темы презентаций&#10;по  дисциплине «Информатика»" style="font-family:&quot;Monotype Corsiva&quot;;font-size:20pt"/>
            <v:fill o:detectmouseclick="t" color2="blue"/>
            <v:stroke color="black" weight="1260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студентов первого курса специальность "Сестринское дело"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FF"/>
          <w:sz w:val="28"/>
          <w:szCs w:val="28"/>
          <w:lang w:eastAsia="ru-RU"/>
        </w:rPr>
        <w:t>*** *** ***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фавитный и содержательный методы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счисления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различных видов АСУ на практике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появления информационных технологий;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развития ЭВМ;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функционирования первых ЭВМ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ное обеспечение компьютер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мпьютерная помощница мышь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ы клавиатуры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е карманные компьютеры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ярлыкам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вирусные программы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чное представление информаци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график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ровая и векторная график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ая график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мультимедийные технологи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Microsoft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PowerPoint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: основные понят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ирная сеть Интернет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культур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Электронная почта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программы переводчик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нарушения в области информационных технологий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color w:val="856128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еимущества и недостатки работы с ноутбуком, нетбуком, карманным компьютером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color w:val="856128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начение компьютерных технологий в жизни современного человека.</w:t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color w:val="8561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85612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FF"/>
          <w:sz w:val="28"/>
          <w:szCs w:val="28"/>
          <w:lang w:eastAsia="ru-RU"/>
        </w:rPr>
        <w:t>*** *** ***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ворим о здоровье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и наше здоровье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гативное воздействие компьютера на здоровье человек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от электромагнитного излучения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д беспроводной мышк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шники - вред для здоровья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outlineLvl w:val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знай своё здоровье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426" w:hanging="0"/>
        <w:contextualSpacing/>
        <w:outlineLvl w:val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FF"/>
          <w:sz w:val="28"/>
          <w:szCs w:val="28"/>
          <w:lang w:eastAsia="ru-RU"/>
        </w:rPr>
        <w:t>*** *** ***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город – лучший город на земле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мой – как ты прекрасен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примечательности родного города.</w:t>
      </w:r>
    </w:p>
    <w:p>
      <w:pPr>
        <w:pStyle w:val="Normal"/>
        <w:shd w:fill="FFFFFF" w:val="clear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</w:r>
    </w:p>
    <w:sectPr>
      <w:type w:val="nextPage"/>
      <w:pgSz w:w="11906" w:h="16838"/>
      <w:pgMar w:left="851" w:right="851" w:gutter="0" w:header="0" w:top="1134" w:footer="0" w:bottom="71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b w:val="false"/>
      <w:color w:val="000000"/>
      <w:sz w:val="28"/>
      <w:szCs w:val="28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C6">
    <w:name w:val="c6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8:34:00Z</dcterms:created>
  <dc:creator>Пользователь</dc:creator>
  <dc:description/>
  <cp:keywords/>
  <dc:language>en-US</dc:language>
  <cp:lastModifiedBy>Пользователь</cp:lastModifiedBy>
  <dcterms:modified xsi:type="dcterms:W3CDTF">2017-05-16T16:39:00Z</dcterms:modified>
  <cp:revision>58</cp:revision>
  <dc:subject/>
  <dc:title/>
</cp:coreProperties>
</file>